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reprezentowany przez .......................................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TYCZĄCE BRAKU PODSTAW WYKLUCZENIA Z POSTĘPOWANIA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8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Na potrzeby postępowania o udzielenie zamówienia publicznego polegającego </w:t>
        <w:br/>
        <w:t xml:space="preserve">na dostawach masy na zimno, do którego nie znajdują zastosowania przepisy ustawy z dnia 11 września 2019 roku Prawo zamówień publicznych. </w:t>
      </w:r>
    </w:p>
    <w:p>
      <w:pPr>
        <w:pStyle w:val="Normal"/>
        <w:spacing w:lineRule="auto" w:line="360"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ykonawca nie podlega wykluczeniu z postępowania w oparciu </w:t>
        <w:br/>
        <w:t xml:space="preserve">o przesłanki wykluczenia wskazane w art. 7 ust. 1 pkt. 1 - 3 ustawy z dnia 13 kwietnia </w:t>
        <w:br/>
        <w:t xml:space="preserve">2022 roku o szczególnych rozwiązaniach w zakresie przeciwdziałania wspieraniu agresji </w:t>
        <w:br/>
        <w:t>na Ukrainę oraz służących ochronie bezpieczeństwa narodowego.</w:t>
      </w:r>
    </w:p>
    <w:p>
      <w:pPr>
        <w:pStyle w:val="Normal"/>
        <w:spacing w:lineRule="auto" w:line="360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ind w:left="4248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data, podpis (reprezentanta) Wykonawcy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28:00Z</dcterms:created>
  <dc:creator>mchojnicka</dc:creator>
  <dc:description/>
  <cp:keywords/>
  <dc:language>en-US</dc:language>
  <cp:lastModifiedBy>j.lobacz</cp:lastModifiedBy>
  <dcterms:modified xsi:type="dcterms:W3CDTF">2025-01-28T08:28:00Z</dcterms:modified>
  <cp:revision>2</cp:revision>
  <dc:subject/>
  <dc:title>Załącznik nr 3</dc:title>
</cp:coreProperties>
</file>